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рате статуса </w:t>
      </w:r>
      <w:r>
        <w:rPr>
          <w:b/>
          <w:bCs/>
          <w:sz w:val="28"/>
          <w:szCs w:val="28"/>
        </w:rPr>
        <w:t xml:space="preserve">кандидата в депутаты Архангельской городской Думы двадцать восьмого созыва по одномандатному избирательному округу №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атракеевой Леоны Владимировны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Архангельской городской Думы двадцать восьмого созыва по одномандатному избирательному округу № 10 Патракеевой Леоной Владимировной, выдвинутой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43 област</w:t>
      </w:r>
      <w:r>
        <w:rPr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 в срок (до 18 часов  23 июня 2023 года) ни одного из предусмотренных данной статьей документов, представление которых необходимо </w:t>
      </w:r>
      <w:r>
        <w:rPr>
          <w:sz w:val="28"/>
          <w:szCs w:val="28"/>
        </w:rPr>
        <w:t>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пунктом 1  статьи 67  областного закона «О выборах в органы местного самоуправления в Архангельской области», на основании постановления Октябрьской территориальной избирательной комиссии, г. Архангельск от 19.06. 2023 года № 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Октябрьская территориальная избирательная комиссия, г. Архангельск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Признать кандидата в депутаты Архангельской городской Думы двадцать восьмого созыва по одномандатному избирательному округу № 10 Патракееву Лео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ого избирательным объединением «Региональное отделение в Архангельской области Политической партии «НОВЫЕ ЛЮДИ», утратившим статус кандидат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Направить уведомление </w:t>
      </w:r>
      <w:r>
        <w:rPr>
          <w:rFonts w:cs="Times New Roman CYR" w:ascii="Times New Roman CYR" w:hAnsi="Times New Roman CYR"/>
          <w:sz w:val="28"/>
          <w:szCs w:val="28"/>
        </w:rPr>
        <w:t>в структурное подразделение № 8637/0280 ПАО Сбербан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о прекращении финансовы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операци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по специальному избирательному счету кандидата в депутаты</w:t>
      </w:r>
      <w:r>
        <w:rPr>
          <w:rFonts w:cs="Times New Roman CYR" w:ascii="Times New Roman CYR" w:hAnsi="Times New Roman CYR"/>
          <w:sz w:val="28"/>
          <w:szCs w:val="28"/>
        </w:rPr>
        <w:t xml:space="preserve"> Архангельской городской Думы двадцать восьмого созыв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атракеевой Л.В.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атракеевой Л.В.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- представить в срок до </w:t>
      </w:r>
      <w:r>
        <w:rPr>
          <w:rFonts w:cs="Times New Roman CYR" w:ascii="Times New Roman CYR" w:hAnsi="Times New Roman CYR"/>
          <w:sz w:val="28"/>
          <w:szCs w:val="28"/>
        </w:rPr>
        <w:t>02.09.202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в </w:t>
      </w:r>
      <w:r>
        <w:rPr>
          <w:rFonts w:cs="Times New Roman CYR" w:ascii="Times New Roman CYR" w:hAnsi="Times New Roman CYR"/>
          <w:sz w:val="28"/>
          <w:szCs w:val="28"/>
        </w:rPr>
        <w:t xml:space="preserve">Октябрьскую территориальную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8"/>
        </w:rPr>
        <w:t xml:space="preserve">, г. Архангельс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постановление Патракеевой Л.В. и в структурное подразделение № 8637/0280 ПАО Сбербан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Архангельск – город воинской славы» и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зм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ротки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2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8-07T06:32:00Z</dcterms:modified>
  <cp:revision>2</cp:revision>
  <dc:subject/>
  <dc:title>Приложение №</dc:title>
</cp:coreProperties>
</file>